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61315</wp:posOffset>
            </wp:positionV>
            <wp:extent cx="8926830" cy="5944235"/>
            <wp:effectExtent l="0" t="0" r="0" b="0"/>
            <wp:wrapTopAndBottom/>
            <wp:docPr id="1" name="Cuid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ida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40005</wp:posOffset>
            </wp:positionV>
            <wp:extent cx="8836660" cy="5890895"/>
            <wp:effectExtent l="0" t="0" r="0" b="0"/>
            <wp:wrapTopAndBottom/>
            <wp:docPr id="2" name="Cuid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ida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451485</wp:posOffset>
            </wp:positionV>
            <wp:extent cx="8836660" cy="5891530"/>
            <wp:effectExtent l="0" t="0" r="0" b="0"/>
            <wp:wrapTopAndBottom/>
            <wp:docPr id="3" name="Cuida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ida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451485</wp:posOffset>
            </wp:positionV>
            <wp:extent cx="8836660" cy="5890895"/>
            <wp:effectExtent l="0" t="0" r="0" b="0"/>
            <wp:wrapTopAndBottom/>
            <wp:docPr id="4" name="Cuida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ida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451485</wp:posOffset>
            </wp:positionV>
            <wp:extent cx="8746490" cy="5831205"/>
            <wp:effectExtent l="0" t="0" r="0" b="0"/>
            <wp:wrapTopAndBottom/>
            <wp:docPr id="5" name="Cuida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idad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649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451485</wp:posOffset>
            </wp:positionV>
            <wp:extent cx="8836660" cy="5890895"/>
            <wp:effectExtent l="0" t="0" r="0" b="0"/>
            <wp:wrapTopAndBottom/>
            <wp:docPr id="6" name="Cuida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uidad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22:32:00Z</dcterms:created>
  <dc:creator>Pablo</dc:creator>
  <dc:description/>
  <dc:language>en-US</dc:language>
  <cp:lastModifiedBy>Pablo</cp:lastModifiedBy>
  <dcterms:modified xsi:type="dcterms:W3CDTF">1999-02-21T22:32:00Z</dcterms:modified>
  <cp:revision>2</cp:revision>
  <dc:subject/>
  <dc:title>Imprime las páginas del coro que desees</dc:title>
</cp:coreProperties>
</file>